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G</w:t>
      </w:r>
    </w:p>
    <w:p>
      <w:pPr>
        <w:pStyle w:val="Normal"/>
        <w:rPr/>
      </w:pPr>
      <w:r>
        <w:rPr/>
        <w:t>I like bananas, I think that mangos are sweet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Em</w:t>
      </w:r>
    </w:p>
    <w:p>
      <w:pPr>
        <w:pStyle w:val="Normal"/>
        <w:rPr/>
      </w:pPr>
      <w:r>
        <w:rPr/>
        <w:t>I like papayas  (papayas!), but nothing can beat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C      D         G   D</w:t>
      </w:r>
    </w:p>
    <w:p>
      <w:pPr>
        <w:pStyle w:val="Normal"/>
        <w:rPr/>
      </w:pPr>
      <w:r>
        <w:rPr/>
        <w:t>The sweet love of Go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G</w:t>
      </w:r>
    </w:p>
    <w:p>
      <w:pPr>
        <w:pStyle w:val="Normal"/>
        <w:rPr/>
      </w:pPr>
      <w:r>
        <w:rPr/>
        <w:t>I was walkin’ in circles five miles an h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</w:t>
      </w:r>
    </w:p>
    <w:p>
      <w:pPr>
        <w:pStyle w:val="Normal"/>
        <w:rPr/>
      </w:pPr>
      <w:r>
        <w:rPr/>
        <w:t>Tryin’ ta find my way back to the Heavenly Fathe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C</w:t>
      </w:r>
    </w:p>
    <w:p>
      <w:pPr>
        <w:pStyle w:val="Normal"/>
        <w:rPr/>
      </w:pPr>
      <w:r>
        <w:rPr/>
        <w:t>The world tasted sweet, but soon it turned sou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And then I asked Him in and received the pow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earch for the tropics to find a fruit that's new</w:t>
        <w:br/>
        <w:t>You can swim in the ocean, until your face turns blue</w:t>
        <w:br/>
        <w:t>But look no further, I'll tell you what to do</w:t>
        <w:br/>
        <w:t>Just open your bible to Galatians 5:22</w:t>
        <w:br/>
        <w:br/>
        <w:t>The fruit of the spirit, from love to self-control,</w:t>
        <w:br/>
        <w:t>If you plant it in your heart it'll strengthen your soul,</w:t>
        <w:br/>
        <w:t>So guard your fruit for also we are told,</w:t>
        <w:br/>
        <w:t>That you fruit will rot if it's left out in the cold (1,2,3!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The Papaya Song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1:06:00Z</dcterms:created>
  <dc:creator>adan chung</dc:creator>
  <dc:description/>
  <dc:language>en-US</dc:language>
  <cp:lastModifiedBy>ShuttleX</cp:lastModifiedBy>
  <dcterms:modified xsi:type="dcterms:W3CDTF">2004-11-01T19:07:00Z</dcterms:modified>
  <cp:revision>2</cp:revision>
  <dc:subject/>
  <dc:title>              G</dc:title>
</cp:coreProperties>
</file>